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rFonts w:ascii="Arial" w:hAnsi="Arial" w:cs="Arial"/>
          <w:b/>
          <w:b/>
          <w:color w:val="999999"/>
          <w:sz w:val="20"/>
          <w:szCs w:val="20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Annexe -  Dormitory List</w:t>
        <w:tab/>
        <w:tab/>
        <w:tab/>
        <w:tab/>
        <w:tab/>
        <w:t xml:space="preserve">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113665</wp:posOffset>
                </wp:positionV>
                <wp:extent cx="7167245" cy="3543300"/>
                <wp:effectExtent l="0" t="0" r="0" b="0"/>
                <wp:wrapSquare wrapText="bothSides"/>
                <wp:docPr id="1" name="Canvas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240" cy="3543480"/>
                          <a:chOff x="0" y="0"/>
                          <a:chExt cx="716724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6724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840" y="1218600"/>
                            <a:ext cx="89928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955880"/>
                            <a:ext cx="1349280" cy="147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840" y="202680"/>
                            <a:ext cx="3451320" cy="1749600"/>
                          </a:xfrm>
                        </wpg:grpSpPr>
                        <wps:wsp>
                          <wps:cNvSpPr/>
                          <wps:spPr>
                            <a:xfrm>
                              <a:off x="0" y="197280"/>
                              <a:ext cx="899280" cy="82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9360" y="1193760"/>
                              <a:ext cx="56196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7400" y="0"/>
                              <a:ext cx="385920" cy="17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000" y="574200"/>
                            <a:ext cx="1236960" cy="156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6920" y="1364040"/>
                            <a:ext cx="0" cy="3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5520" y="1187280"/>
                            <a:ext cx="10584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Us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oys or girls room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kes up to 8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8360" y="1364040"/>
                            <a:ext cx="252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6080" y="574200"/>
                            <a:ext cx="2473200" cy="156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8600" y="390600"/>
                            <a:ext cx="17982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14480"/>
                            <a:ext cx="8992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14480"/>
                            <a:ext cx="8992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851400"/>
                            <a:ext cx="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035720"/>
                            <a:ext cx="4496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311120"/>
                            <a:ext cx="7866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0400" y="145440"/>
                            <a:ext cx="6901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irls toilets and shower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75320"/>
                            <a:ext cx="7030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oys toil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d showers</w:t>
                              </w:r>
                            </w:p>
                          </w:txbxContent>
                        </wps:txbx>
                        <wps:bodyPr wrap="square" lIns="17640" rIns="17640" t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482760"/>
                            <a:ext cx="6901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2384280"/>
                            <a:ext cx="10584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Grwy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oys or girls room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kes up to 1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7160" y="1495440"/>
                            <a:ext cx="449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7160" y="1402200"/>
                            <a:ext cx="449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311120"/>
                            <a:ext cx="449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587600"/>
                            <a:ext cx="44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7880" y="942840"/>
                            <a:ext cx="1349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489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892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0"/>
                              <a:ext cx="0" cy="36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0"/>
                              <a:ext cx="720" cy="36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0"/>
                              <a:ext cx="720" cy="36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0"/>
                              <a:ext cx="720" cy="36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720" cy="36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600" y="0"/>
                              <a:ext cx="720" cy="36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560" y="0"/>
                              <a:ext cx="720" cy="36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0"/>
                              <a:ext cx="720" cy="36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960" y="0"/>
                              <a:ext cx="111600" cy="36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0"/>
                              <a:ext cx="336600" cy="36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8920" cy="27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75200" y="1403280"/>
                            <a:ext cx="720" cy="46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311120"/>
                            <a:ext cx="56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311120"/>
                            <a:ext cx="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574200"/>
                            <a:ext cx="5810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w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taf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kes 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497240"/>
                            <a:ext cx="609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howers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3600" y="1035720"/>
                            <a:ext cx="1980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942840"/>
                            <a:ext cx="286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080" y="574560"/>
                            <a:ext cx="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240" y="603360"/>
                            <a:ext cx="1256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942840"/>
                            <a:ext cx="0" cy="119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603360"/>
                            <a:ext cx="990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1800" y="1268640"/>
                            <a:ext cx="72972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oys or gir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om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kes up to 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960" y="1280880"/>
                            <a:ext cx="72972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ll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oys or gir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om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kes up to 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120" y="1280880"/>
                            <a:ext cx="72972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yd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oys or gir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om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kes up to 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240" y="942840"/>
                            <a:ext cx="0" cy="119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1433880"/>
                            <a:ext cx="67428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y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taf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akes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94" style="position:absolute;margin-left:5.8pt;margin-top:8.95pt;width:564.35pt;height:279pt" coordorigin="116,179" coordsize="11287,5580">
                <v:rect id="shape_0" stroked="f" o:allowincell="f" style="position:absolute;left:116;top:179;width:11286;height:55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Rectangle 52" fillcolor="white" stroked="t" o:allowincell="f" style="position:absolute;left:453;top:2098;width:1415;height:1160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ID="Rectangle 53" fillcolor="white" stroked="t" o:allowincell="f" style="position:absolute;left:453;top:3259;width:2124;height:231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alt="Group 54" style="position:absolute;left:453;top:498;width:5435;height:2755">
                  <v:rect id="shape_0" ID="Rectangle 56" fillcolor="white" stroked="t" o:allowincell="f" style="position:absolute;left:453;top:809;width:1415;height:130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03;top:2378;width:884;height:7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55" fillcolor="white" stroked="t" o:allowincell="f" style="position:absolute;left:1850;top:498;width:607;height:275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</v:group>
                <v:rect id="shape_0" ID="Rectangle 58" fillcolor="white" stroked="t" o:allowincell="f" style="position:absolute;left:9187;top:1083;width:1947;height:246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3261,2327" to="3261,2824" ID="Line 59" stroked="t" o:allowincell="f" style="position:absolute;flip:y">
                  <v:stroke color="white" weight="190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290;top:2049;width:1666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Us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oys or girls room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kes up to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38,2327" to="2841,2986" ID="Line 61" stroked="t" o:allowincell="f" style="position:absolute;flip:y">
                  <v:stroke color="white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291;top:1083;width:3894;height:2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rect id="shape_0" ID="Rectangle 63" fillcolor="white" stroked="t" o:allowincell="f" style="position:absolute;left:2460;top:794;width:2831;height:86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ID="Rectangle 64" fillcolor="white" stroked="t" o:allowincell="f" style="position:absolute;left:2460;top:359;width:1415;height:72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ID="Rectangle 65" fillcolor="white" stroked="t" o:allowincell="f" style="position:absolute;left:3876;top:359;width:1415;height:72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2460,1520" to="2460,2097" ID="Line 6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rect id="shape_0" ID="Rectangle 67" fillcolor="white" stroked="t" o:allowincell="f" style="position:absolute;left:813;top:1810;width:707;height:57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ID="Rectangle 68" fillcolor="white" stroked="t" o:allowincell="f" style="position:absolute;left:2460;top:2244;width:1238;height:101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fillcolor="white" stroked="f" o:allowincell="f" style="position:absolute;left:4022;top:408;width:1086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irls toilets and show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91;top:455;width:110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oys toile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d show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1;top:939;width:1086;height:5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0;top:3934;width:1666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Grwy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oys or girls room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kes up to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584,2534" to="5291,2534" ID="Line 7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584,2387" to="5291,2387" ID="Line 7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4584,2244" to="5291,2244" ID="Line 7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584,2679" to="5291,2679" ID="Line 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alt="Group 79" style="position:absolute;left:2459;top:1664;width:2123;height:579">
                  <v:rect id="shape_0" ID="Rectangle 80" fillcolor="white" stroked="t" o:allowincell="f" style="position:absolute;left:2460;top:1664;width:706;height:57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2459,1664" to="3165,1808" ID="Line 8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521,1664" to="3521,2242" ID="Line 8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229,1664" to="4229,2243" ID="Line 8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052,1664" to="4052,2243" ID="Line 8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875,1664" to="3875,2243" ID="Line 8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344,1664" to="3344,2243" ID="Line 8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698,1664" to="3698,2243" ID="Line 8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583,1664" to="4583,2243" ID="Line 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406,1664" to="4406,2243" ID="Line 8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990,1664" to="3165,2242" ID="Line 9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636,1664" to="3165,2242" ID="Line 9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459,1664" to="3165,2098" ID="Line 9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3699,2389" to="3699,3114" ID="Line 93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3699,2244" to="4583,2244" ID="Line 9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584,2244" to="4584,2678" ID="Line 9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83;top:1083;width:914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w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taff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kes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7;top:2537;width:95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how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95" fillcolor="white" stroked="t" o:allowincell="f" style="position:absolute;left:1539;top:1810;width:311;height:57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5292,1664" to="9797,1664" ID="Straight Connector 9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798,1084" to="9798,1663" ID="Straight Connector 9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ID="Rectangle 98" fillcolor="white" stroked="f" o:allowincell="f" style="position:absolute;left:9093;top:1129;width:197;height:48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633,1664" to="6633,3547" ID="Straight Connector 9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ID="Rectangle 102" fillcolor="white" stroked="f" o:allowincell="f" style="position:absolute;left:5208;top:1129;width:155;height:48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5363;top:2177;width:1148;height:1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oys or girl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om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kes up to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13;top:2196;width:1148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ll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oys or girl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om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kes up to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92;top:2196;width:1148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yd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oys or girl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om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kes up to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888,1664" to="7888,3548" ID="Straight Connector 19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571;top:2437;width:1061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y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taff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akes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999999"/>
          <w:sz w:val="20"/>
          <w:szCs w:val="20"/>
          <w:lang w:val="en-GB"/>
        </w:rPr>
        <w:t>May 2024</w:t>
      </w:r>
      <w:r>
        <w:rPr>
          <w:rFonts w:cs="Arial" w:ascii="Arial" w:hAnsi="Arial"/>
          <w:b/>
          <w:sz w:val="26"/>
          <w:szCs w:val="26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  <w:lang w:val="en-GB"/>
        </w:rPr>
      </w:pPr>
      <w:r>
        <w:rPr>
          <w:rFonts w:cs="Arial" w:ascii="Arial" w:hAnsi="Arial"/>
          <w:b/>
          <w:color w:val="FFFF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9980</wp:posOffset>
                </wp:positionH>
                <wp:positionV relativeFrom="paragraph">
                  <wp:posOffset>147320</wp:posOffset>
                </wp:positionV>
                <wp:extent cx="1533525" cy="156591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4pt;margin-top:11.6pt;width:120.7pt;height:123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88630</wp:posOffset>
                </wp:positionH>
                <wp:positionV relativeFrom="paragraph">
                  <wp:posOffset>147320</wp:posOffset>
                </wp:positionV>
                <wp:extent cx="1270" cy="79057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6.9pt;margin-top:11.6pt;width:0.1pt;height:62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88630</wp:posOffset>
                </wp:positionH>
                <wp:positionV relativeFrom="paragraph">
                  <wp:posOffset>162560</wp:posOffset>
                </wp:positionV>
                <wp:extent cx="817245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Se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Staf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take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6.6pt;mso-wrap-distance-left:9.05pt;mso-wrap-distance-right:9.05pt;mso-wrap-distance-top:0pt;mso-wrap-distance-bottom:0pt;margin-top:12.8pt;mso-position-vertical-relative:text;margin-left:6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>Sen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Staf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tak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01890</wp:posOffset>
                </wp:positionH>
                <wp:positionV relativeFrom="paragraph">
                  <wp:posOffset>54610</wp:posOffset>
                </wp:positionV>
                <wp:extent cx="586740" cy="286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G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Floor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2.55pt;mso-wrap-distance-left:9.05pt;mso-wrap-distance-right:9.05pt;mso-wrap-distance-top:0pt;mso-wrap-distance-bottom:0pt;margin-top:4.3pt;mso-position-vertical-relative:text;margin-left:590.7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>Gro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>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9980</wp:posOffset>
                </wp:positionH>
                <wp:positionV relativeFrom="paragraph">
                  <wp:posOffset>66040</wp:posOffset>
                </wp:positionV>
                <wp:extent cx="153416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4pt;margin-top:5.2pt;width:120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7230</wp:posOffset>
                </wp:positionH>
                <wp:positionV relativeFrom="paragraph">
                  <wp:posOffset>66040</wp:posOffset>
                </wp:positionV>
                <wp:extent cx="1270" cy="77152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9pt;margin-top:5.2pt;width:0.1pt;height:60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8405</wp:posOffset>
                </wp:positionH>
                <wp:positionV relativeFrom="paragraph">
                  <wp:posOffset>131445</wp:posOffset>
                </wp:positionV>
                <wp:extent cx="674370" cy="6038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Hond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Staf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take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47.55pt;mso-wrap-distance-left:9.05pt;mso-wrap-distance-right:9.05pt;mso-wrap-distance-top:0pt;mso-wrap-distance-bottom:0pt;margin-top:10.35pt;mso-position-vertical-relative:text;margin-left:5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>Hondd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Staf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tak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</w:tblGrid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Grwyne   </w:t>
            </w:r>
            <w:r>
              <w:rPr>
                <w:rFonts w:cs="Arial" w:ascii="Candara" w:hAnsi="Candara"/>
              </w:rPr>
              <w:t>(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Usk   </w:t>
            </w:r>
            <w:r>
              <w:rPr>
                <w:rFonts w:cs="Arial" w:ascii="Candara" w:hAnsi="Candara"/>
              </w:rPr>
              <w:t>(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jc w:val="center"/>
              <w:rPr>
                <w:rFonts w:ascii="Candara" w:hAnsi="Candara" w:cs="Arial"/>
                <w:bCs/>
              </w:rPr>
            </w:pPr>
            <w:r>
              <w:rPr>
                <w:rFonts w:cs="Arial" w:ascii="Candara" w:hAnsi="Candara"/>
                <w:b/>
              </w:rPr>
              <w:t xml:space="preserve">Neath   </w:t>
            </w:r>
            <w:r>
              <w:rPr>
                <w:rFonts w:cs="Arial" w:ascii="Candara" w:hAnsi="Candara"/>
                <w:bCs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jc w:val="center"/>
              <w:rPr>
                <w:rFonts w:ascii="Candara" w:hAnsi="Candara" w:cs="Arial"/>
                <w:bCs/>
              </w:rPr>
            </w:pPr>
            <w:r>
              <w:rPr>
                <w:rFonts w:cs="Arial" w:ascii="Candara" w:hAnsi="Candara"/>
                <w:b/>
              </w:rPr>
              <w:t xml:space="preserve">Mellte    </w:t>
            </w:r>
            <w:r>
              <w:rPr>
                <w:rFonts w:cs="Arial" w:ascii="Candara" w:hAnsi="Candara"/>
                <w:bCs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jc w:val="center"/>
              <w:rPr>
                <w:rFonts w:ascii="Candara" w:hAnsi="Candara" w:cs="Arial"/>
                <w:bCs/>
              </w:rPr>
            </w:pPr>
            <w:r>
              <w:rPr>
                <w:rFonts w:cs="Arial" w:ascii="Candara" w:hAnsi="Candara"/>
                <w:b/>
              </w:rPr>
              <w:t xml:space="preserve">Clydach    </w:t>
            </w:r>
            <w:r>
              <w:rPr>
                <w:rFonts w:cs="Arial" w:ascii="Candara" w:hAnsi="Candara"/>
                <w:bCs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Tawe   </w:t>
            </w:r>
            <w:r>
              <w:rPr>
                <w:rFonts w:cs="Arial" w:ascii="Candara" w:hAnsi="Candara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 xml:space="preserve">Wye   </w:t>
            </w:r>
            <w:r>
              <w:rPr>
                <w:rFonts w:cs="Arial" w:ascii="Candara" w:hAnsi="Candara"/>
              </w:rPr>
              <w:t>(1)</w:t>
            </w:r>
          </w:p>
        </w:tc>
      </w:tr>
      <w:tr>
        <w:trPr>
          <w:trHeight w:val="35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  <w:color w:val="FFFFFF"/>
              </w:rPr>
            </w:pPr>
            <w:r>
              <w:rPr>
                <w:rFonts w:cs="Arial" w:ascii="Candara" w:hAnsi="Candara"/>
                <w:b/>
                <w:color w:val="FFFF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color w:val="FFFFFF"/>
              </w:rPr>
            </w:pPr>
            <w:r>
              <w:rPr>
                <w:rFonts w:cs="Arial" w:ascii="Candara" w:hAnsi="Candara"/>
                <w:color w:val="FFFF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  <w:color w:val="FFFFFF"/>
              </w:rPr>
            </w:pPr>
            <w:r>
              <w:rPr>
                <w:rFonts w:cs="Arial" w:ascii="Candara" w:hAnsi="Candara"/>
                <w:b/>
                <w:color w:val="FFFF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Senni 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Honddu  (1)</w:t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  <w:color w:val="FFFFFF"/>
              </w:rPr>
            </w:pPr>
            <w:r>
              <w:rPr>
                <w:rFonts w:cs="Arial" w:ascii="Candara" w:hAnsi="Candara"/>
                <w:b/>
                <w:color w:val="FFFF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  <w:color w:val="FFFFFF"/>
              </w:rPr>
            </w:pPr>
            <w:r>
              <w:rPr>
                <w:rFonts w:cs="Arial" w:ascii="Candara" w:hAnsi="Candara"/>
                <w:b/>
                <w:color w:val="FFFF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  <w:color w:val="FFFFFF"/>
              </w:rPr>
            </w:pPr>
            <w:r>
              <w:rPr>
                <w:rFonts w:cs="Arial" w:ascii="Candara" w:hAnsi="Candara"/>
                <w:b/>
                <w:color w:val="FFFF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  <w:color w:val="FFFFFF"/>
              </w:rPr>
            </w:pPr>
            <w:r>
              <w:rPr>
                <w:rFonts w:cs="Arial" w:ascii="Candara" w:hAnsi="Candara"/>
                <w:b/>
                <w:color w:val="FFFF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  <w:color w:val="FFFFFF"/>
              </w:rPr>
            </w:pPr>
            <w:r>
              <w:rPr>
                <w:rFonts w:cs="Arial" w:ascii="Candara" w:hAnsi="Candara"/>
                <w:b/>
                <w:color w:val="FFFF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  <w:color w:val="FFFFFF"/>
              </w:rPr>
            </w:pPr>
            <w:r>
              <w:rPr>
                <w:rFonts w:cs="Arial" w:ascii="Candara" w:hAnsi="Candara"/>
                <w:b/>
                <w:color w:val="FFFF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  <w:tr>
        <w:trPr>
          <w:trHeight w:val="37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  <w:color w:val="FFFFFF"/>
              </w:rPr>
            </w:pPr>
            <w:r>
              <w:rPr>
                <w:rFonts w:cs="Arial" w:ascii="Candara" w:hAnsi="Candara"/>
                <w:b/>
                <w:color w:val="FFFFFF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725" w:leader="none"/>
        </w:tabs>
        <w:rPr/>
      </w:pPr>
      <w:r>
        <w:rPr/>
      </w:r>
    </w:p>
    <w:sectPr>
      <w:type w:val="nextPage"/>
      <w:pgSz w:orient="landscape" w:w="15840" w:h="12240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9:00Z</dcterms:created>
  <dc:creator>Pendarren staff</dc:creator>
  <dc:description/>
  <cp:keywords/>
  <dc:language>en-US</dc:language>
  <cp:lastModifiedBy>Jan Leonard</cp:lastModifiedBy>
  <cp:lastPrinted>2023-01-31T10:46:00Z</cp:lastPrinted>
  <dcterms:modified xsi:type="dcterms:W3CDTF">2024-05-03T10:09:00Z</dcterms:modified>
  <cp:revision>2</cp:revision>
  <dc:subject/>
  <dc:title> </dc:title>
</cp:coreProperties>
</file>