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jc w:val="center"/>
        <w:rPr>
          <w:rFonts w:ascii="Arial" w:hAnsi="Arial" w:cs="Arial"/>
          <w:b/>
          <w:b/>
          <w:color w:val="999999"/>
          <w:sz w:val="20"/>
          <w:szCs w:val="20"/>
        </w:rPr>
      </w:pPr>
      <w:r>
        <w:rPr>
          <w:rFonts w:cs="Arial" w:ascii="Arial" w:hAnsi="Arial"/>
          <w:b/>
          <w:sz w:val="26"/>
          <w:szCs w:val="26"/>
        </w:rPr>
        <w:t>Main House – Dormitory List</w:t>
        <w:tab/>
        <w:tab/>
        <w:tab/>
        <w:tab/>
        <w:t xml:space="preserve">                     </w:t>
      </w:r>
      <w:r>
        <w:rPr>
          <w:rFonts w:cs="Arial" w:ascii="Arial" w:hAnsi="Arial"/>
          <w:b/>
          <w:color w:val="999999"/>
          <w:sz w:val="20"/>
          <w:szCs w:val="20"/>
        </w:rPr>
        <w:t>May 2024</w:t>
      </w:r>
    </w:p>
    <w:p>
      <w:pPr>
        <w:pStyle w:val="Normal"/>
        <w:rPr>
          <w:rFonts w:ascii="Arial" w:hAnsi="Arial" w:cs="Arial"/>
          <w:color w:val="FFFFFF"/>
          <w:lang w:val="en-US" w:eastAsia="en-US"/>
        </w:rPr>
      </w:pPr>
      <w:r>
        <w:rPr>
          <w:rFonts w:cs="Arial" w:ascii="Arial" w:hAnsi="Arial"/>
          <w:color w:val="FFFFFF"/>
          <w:lang w:val="en-US" w:eastAsia="en-US"/>
        </w:rPr>
        <mc:AlternateContent>
          <mc:Choice Requires="wpg">
            <w:drawing>
              <wp:inline distT="0" distB="0" distL="0" distR="0">
                <wp:extent cx="8343900" cy="2628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44080" cy="2629080"/>
                          <a:chOff x="0" y="0"/>
                          <a:chExt cx="8344080" cy="2629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34408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00600" y="1503720"/>
                            <a:ext cx="572040" cy="77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962640"/>
                            <a:ext cx="1372320" cy="92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110520"/>
                            <a:ext cx="1713960" cy="85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10520"/>
                            <a:ext cx="2058120" cy="85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581120"/>
                            <a:ext cx="1257840" cy="77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5520" y="1659240"/>
                            <a:ext cx="685080" cy="61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891080"/>
                            <a:ext cx="914400" cy="61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960" y="962640"/>
                            <a:ext cx="1143720" cy="108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640" y="1195200"/>
                            <a:ext cx="912960" cy="85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52280"/>
                            <a:ext cx="10288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43280" y="1271160"/>
                            <a:ext cx="9144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271160"/>
                            <a:ext cx="720" cy="309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581120"/>
                            <a:ext cx="9144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5560" y="962640"/>
                            <a:ext cx="720" cy="232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962640"/>
                            <a:ext cx="720" cy="307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1581120"/>
                            <a:ext cx="720" cy="309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581120"/>
                            <a:ext cx="1440" cy="309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581120"/>
                            <a:ext cx="720" cy="309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1581120"/>
                            <a:ext cx="720" cy="309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581120"/>
                            <a:ext cx="1440" cy="309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962640"/>
                            <a:ext cx="1440" cy="307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962640"/>
                            <a:ext cx="720" cy="307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581120"/>
                            <a:ext cx="1800" cy="309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581120"/>
                            <a:ext cx="1800" cy="309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581120"/>
                            <a:ext cx="1440" cy="309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891080"/>
                            <a:ext cx="4579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891080"/>
                            <a:ext cx="720" cy="154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045880"/>
                            <a:ext cx="4579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2320" y="285120"/>
                            <a:ext cx="137160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Blorenge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akes up to 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3200" y="27612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Pen-y-Fa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akes up to 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4200" y="1142280"/>
                            <a:ext cx="1028880" cy="59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able Mounta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akes up to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1426320"/>
                            <a:ext cx="57168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Girl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oil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668240"/>
                            <a:ext cx="102888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ugar Loa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takes up to 10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8520" y="345600"/>
                            <a:ext cx="792000" cy="40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kirri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akes up to 6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1400" y="1714680"/>
                            <a:ext cx="5335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llt-yr-Esga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Staff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akes 1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372280" y="962640"/>
                            <a:ext cx="227880" cy="154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0640" y="2048040"/>
                            <a:ext cx="572040" cy="3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Boy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oil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57680" y="961920"/>
                            <a:ext cx="1800" cy="307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6600" y="2045880"/>
                            <a:ext cx="34308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503720"/>
                            <a:ext cx="2286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5520" y="1735920"/>
                            <a:ext cx="720" cy="309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962640"/>
                            <a:ext cx="342360" cy="154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0600" y="1658520"/>
                            <a:ext cx="720" cy="386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6200" y="1618560"/>
                            <a:ext cx="409680" cy="54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or-y-Fo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taf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akes 2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7840" y="162000"/>
                            <a:ext cx="58752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7520" y="276120"/>
                            <a:ext cx="4730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en Allt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Maw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Staf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takes 1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57pt;height:207pt" coordorigin="0,0" coordsize="13140,4140">
                <v:rect id="shape_0" stroked="f" o:allowincell="f" style="position:absolute;left:0;top:0;width:13139;height:41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560;top:2368;width:900;height:1222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2339;top:1516;width:2160;height:1463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3421;top:174;width:2698;height:1341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7740;top:174;width:3240;height:1343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4500;top:2490;width:1980;height:1219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6481;top:2613;width:1078;height:975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620;top:2978;width:1439;height:975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9899;top:1516;width:1800;height:1705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8461;top:1882;width:1437;height:1339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6120;top:240;width:1619;height:1259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3060,2002" to="4499,2003" stroked="t" o:allowincell="f" style="position:absolute;flip:x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060,2002" to="3060,248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060,2490" to="4499,249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859,1516" to="4859,1881" stroked="t" o:allowincell="f" style="position:absolute;flip:y;mso-position-horizontal-relative:char">
                  <v:stroke color="white" weight="19080" joinstyle="miter" endcap="flat"/>
                  <v:fill o:detectmouseclick="t" on="false"/>
                  <w10:wrap type="none"/>
                </v:line>
                <v:line id="shape_0" from="3600,1516" to="3600,200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961,2490" to="3961,297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780,2490" to="3781,297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600,2490" to="3600,297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421,2490" to="3421,297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240,2490" to="3241,297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240,1516" to="3241,199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421,1516" to="3421,199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500,2490" to="4502,297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319,2490" to="4321,297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140,2490" to="4141,297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339,2978" to="3059,2978" stroked="t" o:allowincell="f" style="position:absolute;mso-position-horizontal-relative:char">
                  <v:stroke color="white" weight="19080" joinstyle="miter" endcap="flat"/>
                  <v:fill o:detectmouseclick="t" on="false"/>
                  <w10:wrap type="none"/>
                </v:line>
                <v:line id="shape_0" from="2339,2978" to="2339,322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339,3222" to="3059,322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720;top:449;width:2159;height:5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Blorenge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akes up to 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30;top:435;width:21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Pen-y-Fan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akes up to 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975;top:1799;width:1619;height:9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able Mountai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akes up to 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20;top:2246;width:899;height:5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Girls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oile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80;top:2627;width:1619;height:9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ugar Loa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takes up to 10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97;top:544;width:1246;height:6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kirri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akes up to 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85;top:2700;width:8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llt-yr-Esgai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Staff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akes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460,1516" to="8818,1759" stroked="t" o:allowincell="f" style="position:absolute;flip:x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828;top:3225;width:900;height:5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Boys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oile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500,1515" to="4502,1999" stroked="t" o:allowincell="f" style="position:absolute;flip:y;mso-position-horizontal-relative:char">
                  <v:stroke color="white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1160;top:3222;width:539;height:366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7200,2368" to="7559,236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481,2734" to="6481,3221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960,1516" to="4498,1759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560,2612" to="7560,3220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679;top:2549;width:644;height:8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or-y-Foe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taf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akes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414;top:255;width:924;height:1259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shape id="shape_0" fillcolor="white" stroked="f" o:allowincell="f" style="position:absolute;left:1492;top:435;width:744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en Allt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Maw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Staf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takes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  <w:gridCol w:w="2835"/>
        <w:gridCol w:w="2835"/>
      </w:tblGrid>
      <w:tr>
        <w:trPr>
          <w:trHeight w:val="425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 xml:space="preserve">Blorenge   </w:t>
            </w:r>
            <w:r>
              <w:rPr>
                <w:rFonts w:cs="Candara" w:ascii="Candara" w:hAnsi="Candara"/>
                <w:sz w:val="22"/>
                <w:szCs w:val="22"/>
              </w:rPr>
              <w:t>(1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 xml:space="preserve">Sugar Loaf   </w:t>
            </w:r>
            <w:r>
              <w:rPr>
                <w:rFonts w:cs="Candara" w:ascii="Candara" w:hAnsi="Candara"/>
                <w:sz w:val="22"/>
                <w:szCs w:val="22"/>
              </w:rPr>
              <w:t>(1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 xml:space="preserve">Skirrid   </w:t>
            </w:r>
            <w:r>
              <w:rPr>
                <w:rFonts w:cs="Candara" w:ascii="Candara" w:hAnsi="Candara"/>
                <w:sz w:val="22"/>
                <w:szCs w:val="22"/>
              </w:rPr>
              <w:t>(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 xml:space="preserve">Pen y Fan   </w:t>
            </w:r>
            <w:r>
              <w:rPr>
                <w:rFonts w:cs="Candara" w:ascii="Candara" w:hAnsi="Candara"/>
                <w:sz w:val="22"/>
                <w:szCs w:val="22"/>
              </w:rPr>
              <w:t>(1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 xml:space="preserve">Table Mountain   </w:t>
            </w:r>
            <w:r>
              <w:rPr>
                <w:rFonts w:cs="Candara" w:ascii="Candara" w:hAnsi="Candara"/>
                <w:sz w:val="22"/>
                <w:szCs w:val="22"/>
              </w:rPr>
              <w:t>(6)</w:t>
            </w:r>
          </w:p>
        </w:tc>
      </w:tr>
      <w:tr>
        <w:trPr>
          <w:trHeight w:val="36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>
          <w:trHeight w:val="35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>
          <w:trHeight w:val="3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>
          <w:trHeight w:val="349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>
          <w:trHeight w:val="35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>
          <w:trHeight w:val="35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>
          <w:trHeight w:val="36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>
          <w:trHeight w:val="37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>
          <w:trHeight w:val="35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>
          <w:trHeight w:val="35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>
          <w:trHeight w:val="35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tbl>
      <w:tblPr>
        <w:tblW w:w="11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  <w:gridCol w:w="2835"/>
      </w:tblGrid>
      <w:tr>
        <w:trPr>
          <w:trHeight w:val="425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 xml:space="preserve">Tor y Foel   </w:t>
            </w:r>
            <w:r>
              <w:rPr>
                <w:rFonts w:cs="Candara" w:ascii="Candara" w:hAnsi="Candara"/>
                <w:sz w:val="22"/>
                <w:szCs w:val="22"/>
              </w:rPr>
              <w:t>(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 xml:space="preserve">Allt yr Esgair   </w:t>
            </w:r>
            <w:r>
              <w:rPr>
                <w:rFonts w:cs="Candara" w:ascii="Candara" w:hAnsi="Candara"/>
                <w:sz w:val="22"/>
                <w:szCs w:val="22"/>
              </w:rPr>
              <w:t>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 xml:space="preserve">Tower  </w:t>
            </w:r>
            <w:r>
              <w:rPr>
                <w:rFonts w:cs="Candara" w:ascii="Candara" w:hAnsi="Candara"/>
                <w:bCs/>
                <w:sz w:val="22"/>
                <w:szCs w:val="22"/>
              </w:rPr>
              <w:t>(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 xml:space="preserve">Pen Allt Mawr </w:t>
            </w:r>
            <w:r>
              <w:rPr>
                <w:rFonts w:cs="Candara" w:ascii="Candara" w:hAnsi="Candara"/>
                <w:bCs/>
                <w:sz w:val="22"/>
                <w:szCs w:val="22"/>
              </w:rPr>
              <w:t>(1)</w:t>
            </w:r>
          </w:p>
        </w:tc>
      </w:tr>
      <w:tr>
        <w:trPr>
          <w:trHeight w:val="425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eastAsia="Candara" w:cs="Candara"/>
                <w:sz w:val="22"/>
                <w:szCs w:val="22"/>
              </w:rPr>
            </w:pPr>
            <w:r>
              <w:rPr>
                <w:rFonts w:eastAsia="Candara" w:cs="Candara" w:ascii="Candara" w:hAnsi="Candara"/>
                <w:sz w:val="22"/>
                <w:szCs w:val="22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725" w:leader="none"/>
        </w:tabs>
        <w:jc w:val="center"/>
        <w:rPr/>
      </w:pPr>
      <w:r>
        <w:rPr/>
      </w:r>
    </w:p>
    <w:sectPr>
      <w:footerReference w:type="default" r:id="rId2"/>
      <w:type w:val="nextPage"/>
      <w:pgSz w:orient="landscape" w:w="15840" w:h="12240"/>
      <w:pgMar w:left="851" w:right="851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Pendarren is able to provide bed linen at an additional cost per pupil.  Please tick this box if you would like bed linen provided.  </w:t>
    </w:r>
    <w:r>
      <w:rPr>
        <w:rFonts w:eastAsia="Wingdings" w:cs="Wingdings" w:ascii="Wingdings" w:hAnsi="Wingdings"/>
        <w:sz w:val="28"/>
        <w:szCs w:val="28"/>
      </w:rPr>
      <w:t>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0:14:00Z</dcterms:created>
  <dc:creator>Pendarren staff</dc:creator>
  <dc:description/>
  <cp:keywords/>
  <dc:language>en-US</dc:language>
  <cp:lastModifiedBy>Jan Leonard</cp:lastModifiedBy>
  <cp:lastPrinted>2016-12-08T14:57:00Z</cp:lastPrinted>
  <dcterms:modified xsi:type="dcterms:W3CDTF">2024-05-03T10:14:00Z</dcterms:modified>
  <cp:revision>2</cp:revision>
  <dc:subject/>
  <dc:title> </dc:title>
</cp:coreProperties>
</file>